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282"/>
        <w:gridCol w:w="423"/>
        <w:gridCol w:w="313"/>
        <w:gridCol w:w="396"/>
        <w:gridCol w:w="400"/>
        <w:gridCol w:w="308"/>
        <w:gridCol w:w="431"/>
        <w:gridCol w:w="278"/>
        <w:gridCol w:w="709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（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（盖章）： 邵阳市残联                                   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邵阳市残疾人联合会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 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有  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预算绩效   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   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607390787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 职能   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取残疾人意见，反映残疾人需求，维护残疾人权益，为残疾人服务。</w:t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财政安排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税    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    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     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    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    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    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    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2.9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2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2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</w:tr>
      <w:tr>
        <w:trPr>
          <w:trHeight w:val="3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今年收支预算内，确保完成以下整体目标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：保障职工的基本工资、社会保障缴费、住房公积金等必要的人员经费开支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：保障单位正常运转，残疾人信访维稳、就业与扶贫、康复等工作正常开展的公用经费开支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：保障完成年度内下达的各专项任务，确保专款专用。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：保障本单位固定资产管理全面信息化管理。</w:t>
            </w:r>
          </w:p>
        </w:tc>
      </w:tr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本单位正常工作，本年度支出不超出预算收入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2.97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-7</w:t>
            </w:r>
            <w:r>
              <w:rPr>
                <w:rFonts w:ascii="黑体;SimHei" w:hAnsi="黑体;SimHei" w:cs="黑体;SimHei" w:eastAsia="黑体;SimHei"/>
                <w:sz w:val="24"/>
              </w:rPr>
              <w:t>岁残疾儿童康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人维稳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人体育训练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8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资产实行动态管理，实现常态化和正规化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账、物、卡、实相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及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省残联各项任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31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           填报时间：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0:00Z</dcterms:created>
  <dc:creator>Administrator</dc:creator>
  <dc:description/>
  <cp:keywords/>
  <dc:language>en-US</dc:language>
  <cp:lastModifiedBy>Microsoft</cp:lastModifiedBy>
  <cp:lastPrinted>2018-02-07T16:25:00Z</cp:lastPrinted>
  <dcterms:modified xsi:type="dcterms:W3CDTF">2018-02-07T09:11:00Z</dcterms:modified>
  <cp:revision>7</cp:revision>
  <dc:subject/>
  <dc:title/>
</cp:coreProperties>
</file>